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</w:rPr>
        <w:t xml:space="preserve">NDN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2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lang w:val="pt-BR"/>
        </w:rPr>
        <w:t>Danang Housing Investment Development JSC has disclosed the results of its Annual General Meeting of Shareholders held on 16/06/2012. The following resolutions were approv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pprove operating result of the Company in 2011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- Revenue: 100,200million VND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- Expenses: 142,552 million VND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 xml:space="preserve">- </w:t>
      </w:r>
      <w:r>
        <w:rPr>
          <w:rFonts w:cs="Arial" w:ascii="Arial" w:hAnsi="Arial"/>
          <w:sz w:val="20"/>
        </w:rPr>
        <w:t>Remuneration for Supervisory Board, the Board: 498 m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 xml:space="preserve">- Profit </w:t>
      </w:r>
      <w:r>
        <w:rPr>
          <w:rFonts w:cs="Arial" w:ascii="Arial" w:hAnsi="Arial"/>
          <w:sz w:val="20"/>
          <w:lang w:val="pt-BR"/>
        </w:rPr>
        <w:t>before tax: 36,709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- Profit after tax: 28,999 million VND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lan of 2012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- Revenue: 270,400 million VND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- Profit before tax: 23,736 million VND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- Profit after tax: 17,802 million VND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- Dividend payment: 14%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ab/>
        <w:t>3. Approved report of Supervisory Board of 2011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Profit distribution of 2011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- Profit after tax: 28,999 m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ward fund: 2,900 m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served financial fund: 1,450 m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evelopment fund: 1,450 m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payment: 15,267 m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tained earning: 7,167 million VND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 Dividend payment of 2011 by share: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Exersice rate: 16%/share (shareholders receive 16 new shares for every 100 shares they own)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Number of share to be issued: 1,526,720 shares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Value of share to be issued: 15,267,200,000 VND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cord date: 25/07/2012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hare issued for dividend payment will be round down to units digit, odd share will be repurchased as bonus share with price VND 10,000/share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 Approved Chair of the Board cum General Manager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 Supplementing appoitment Director to: Mr. Diep Bao Chau; Mr. Phan Trong Hien; Mr. Luong Thanh Vien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 Dismiss Director to: Mr. Nguyen Van Nam, Mr. Le Khanh Hien and dismiss member of Supervisory Board to Mr. Tran Thanh Tung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. Approved to increase charter capital (50 billion VND)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tock: common stock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ar value: 10,000 VND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Number of shares to be issued: 5,000,000 shares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  <w:lang w:val="pt-BR"/>
        </w:rPr>
        <w:t>- Total value of shares to be issued: 50,000,000,000 VND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Expected time: 2012-2013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  <w:lang w:val="pt-BR"/>
        </w:rPr>
        <w:t>- Nature of issuing : to the public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Limited transaction: none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  <w:lang w:val="pt-BR"/>
        </w:rPr>
        <w:t>10. Proceeds used: supplementing working capital, restructuring finance resources, enhance compatitive abilities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1. The Board is assigned to carry out this issue and amend company charter arcordingly.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2. Approved to supplement business lines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45:00Z</dcterms:created>
  <dc:creator>Office</dc:creator>
  <dc:description/>
  <cp:keywords/>
  <dc:language>en-US</dc:language>
  <cp:lastModifiedBy> </cp:lastModifiedBy>
  <dcterms:modified xsi:type="dcterms:W3CDTF">2012-07-09T08:26:00Z</dcterms:modified>
  <cp:revision>13</cp:revision>
  <dc:subject/>
  <dc:title/>
</cp:coreProperties>
</file>